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сообщении лицам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в администрации Городского округа Шатура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учении подарка в связи с протокольны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ероприятиями, 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ми мероприятиями, участие в которых связа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 исполнением ими служебных (должностных) обязанносте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даче и оценке подарка, реализации (выкупе) и зачислении средств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Городского округа Шатур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99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подарка, полученного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309"/>
        <w:gridCol w:w="147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(*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_________ _____________________ «__»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_________ _____________________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 20__ г.</w:t>
      </w:r>
    </w:p>
    <w:p>
      <w:pPr>
        <w:pStyle w:val="ConsPlusNonformat"/>
        <w:tabs>
          <w:tab w:val="clear" w:pos="708"/>
          <w:tab w:val="right" w:pos="93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Заполняется при наличии документов, подтверждающих стоимость подарка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6:00Z</dcterms:created>
  <dc:creator>Наталья Родина</dc:creator>
  <dc:description/>
  <cp:keywords/>
  <dc:language>en-US</dc:language>
  <cp:lastModifiedBy>Наталья Родина</cp:lastModifiedBy>
  <cp:lastPrinted>2022-04-07T16:33:00Z</cp:lastPrinted>
  <dcterms:modified xsi:type="dcterms:W3CDTF">2022-09-15T09:16:00Z</dcterms:modified>
  <cp:revision>2</cp:revision>
  <dc:subject/>
  <dc:title> </dc:title>
</cp:coreProperties>
</file>